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教通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申报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4—201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“海外名师项目”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高等学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全面贯彻实施《国家中长期教育改革和发展规划纲要（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》和《湖南省建设教育强省规划纲要（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》，进一步扩大教育对外开放、引进优质教育资源，快速提升我省省属本科院校学科建设水平和人才培养质量，我厅今年将继续实施和资助“海外名师”项目。现将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湖南省“海外名师项目”申报工作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各省属高校国际交流（外事）部门统筹组织学校的项目申报。每校申报项目不得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请各校根据本校教学科研的需要，按照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学年度湖南省“海外名师”项目指南》的要求，认真填写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学年度湖南省“海外名师”项目申请表》。申请表格及相关资料一式两份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报我厅国际交流处，同时提交申请表电子文档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请以邮件形式发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njytwsc@163.com</w:t>
        </w:r>
      </w:hyperlink>
      <w:r>
        <w:rPr>
          <w:rFonts w:eastAsia="仿宋_GB2312"/>
          <w:color w:val="000000"/>
          <w:sz w:val="32"/>
          <w:szCs w:val="32"/>
        </w:rPr>
        <w:t>，联系人：张慧，联系电话：</w:t>
      </w:r>
      <w:r>
        <w:rPr>
          <w:rFonts w:eastAsia="仿宋_GB2312"/>
          <w:color w:val="000000"/>
          <w:sz w:val="32"/>
          <w:szCs w:val="32"/>
        </w:rPr>
        <w:t>07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471548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为进一步发挥高端引智效益，促进优质教育资源的辐射和共享，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起，我厅将实施“名师巡讲”计划。申报“海外名师”项目的学校，每项“海外名师”项目需至少与二所设有同类专业的高校开展结对计划，互派“海外名师”到对方学校讲学、研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四、承担了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度“海外名师”项目的学校请在申报新项目的同时填报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学年度湖南省“海外名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实施情况表》，并随同新项目材料一并报我厅国际交流处。我厅将组织专家进行评审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未能结项的高校取消新项目评审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 20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学年度湖南省“海外名师”项目指南</w:t>
      </w:r>
    </w:p>
    <w:p>
      <w:pPr>
        <w:pStyle w:val="Normal"/>
        <w:spacing w:lineRule="exact" w:line="5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20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学年度湖南省“海外名师”项目申请表</w:t>
      </w:r>
    </w:p>
    <w:p>
      <w:pPr>
        <w:pStyle w:val="Normal"/>
        <w:spacing w:lineRule="exact" w:line="5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 20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学年度湖南省“海外名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实施情况表</w:t>
      </w:r>
    </w:p>
    <w:p>
      <w:pPr>
        <w:pStyle w:val="Normal"/>
        <w:spacing w:lineRule="exact" w:line="5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附件材料可从湖南教育政务网最新公告栏下载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教育厅</w:t>
      </w:r>
    </w:p>
    <w:p>
      <w:pPr>
        <w:pStyle w:val="Normal"/>
        <w:spacing w:lineRule="exact" w:line="56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7038;&#20214;&#24418;&#24335;&#21457;&#33267;hnjytw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7:00Z</dcterms:created>
  <dc:creator>雨林木风</dc:creator>
  <dc:description/>
  <cp:keywords/>
  <dc:language>en-US</dc:language>
  <cp:lastModifiedBy>雨林木风</cp:lastModifiedBy>
  <cp:lastPrinted>2014-02-28T09:25:00Z</cp:lastPrinted>
  <dcterms:modified xsi:type="dcterms:W3CDTF">2014-04-01T06:46:00Z</dcterms:modified>
  <cp:revision>18</cp:revision>
  <dc:subject/>
  <dc:title>关于申报2014-2015学年度湖南省“海外名师项目”的通知</dc:title>
</cp:coreProperties>
</file>