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办理公务卡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、处（室、中心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财政支付体制改革要求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面推行公务卡改革，要积极扩大公务卡消费范围，公务消费（差旅费、招待费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以下的零星购买支出）要求使用公务卡结算，以便于财务报销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我校统一办理公务卡，需要每位教职工积极配合，由部门派一名干事到财务处领取建行公务卡申请表，由本人签名并认真填写相关信息，并提供个人身份证复印件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交财务处赵淑芳老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情咨询财务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湖南女子职业大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零零九年六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0:00Z</dcterms:created>
  <dc:creator>USER</dc:creator>
  <dc:description/>
  <cp:keywords/>
  <dc:language>en-US</dc:language>
  <cp:lastModifiedBy>LuckyStar</cp:lastModifiedBy>
  <dcterms:modified xsi:type="dcterms:W3CDTF">2009-06-24T01:20:00Z</dcterms:modified>
  <cp:revision>2</cp:revision>
  <dc:subject/>
  <dc:title>关于办理公务卡的通知</dc:title>
</cp:coreProperties>
</file>